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ИНСТРУКЦИЯ № 21 - ОТ</w:t>
      </w:r>
      <w:r>
        <w:rPr>
          <w:b/>
          <w:sz w:val="36"/>
        </w:rPr>
        <w:br/>
        <w:t>по охране труда ПРИ РАБОТЕ С РУЧНЫМ ИНСТРУМЕНТ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аю:</w:t>
      </w:r>
    </w:p>
    <w:p>
      <w:pPr>
        <w:pStyle w:val="Style14"/>
        <w:tabs>
          <w:tab w:val="clear" w:pos="720"/>
          <w:tab w:val="left" w:pos="6804" w:leader="none"/>
          <w:tab w:val="left" w:pos="6946" w:leader="none"/>
          <w:tab w:val="left" w:pos="7088" w:leader="none"/>
        </w:tabs>
        <w:spacing w:before="0" w:after="0"/>
        <w:jc w:val="right"/>
        <w:rPr/>
      </w:pPr>
      <w:r>
        <w:rPr/>
        <w:t xml:space="preserve"> </w:t>
      </w:r>
      <w:r>
        <w:rPr/>
        <w:t>«      » ________________201_г.</w:t>
      </w:r>
      <w:r>
        <w:rPr>
          <w:rStyle w:val="StrongEmphasis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СТРУКЦИЯ № 21 - ОТ</w:t>
      </w:r>
      <w:r>
        <w:rPr>
          <w:b/>
          <w:sz w:val="32"/>
          <w:szCs w:val="32"/>
        </w:rPr>
        <w:br/>
        <w:t xml:space="preserve">по охране труда </w:t>
      </w:r>
      <w:r>
        <w:rPr>
          <w:b/>
          <w:sz w:val="36"/>
        </w:rPr>
        <w:t>ПРИ РАБОТЕ С РУЧНЫМ ИНСТРУ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rPr/>
      </w:pPr>
      <w:r>
        <w:rPr>
          <w:sz w:val="24"/>
          <w:szCs w:val="24"/>
        </w:rPr>
        <w:br/>
        <w:t xml:space="preserve">1.1 К самостоятельной работе с ручным инструментом допускаются лица не моложе 18 лет, прошедшие медицинское освидетельствование, вводный инструктаж, первичный инструктаж, обучение и стажировку на рабочем месте, проверку знаний требований охраны труда, имеющие группу по электробезопасности не ниже I и соответствующую квалификацию согласно тарифно-квалификационного справочника. </w:t>
        <w:br/>
        <w:t xml:space="preserve">1.2 Работник обязан: </w:t>
        <w:br/>
        <w:t xml:space="preserve">1.2.1 Выполнять только ту работу, которая определена рабочей или должностной инструкцией. </w:t>
        <w:br/>
        <w:t xml:space="preserve">1.2.2 Выполнять правила внутреннего трудового распорядка. </w:t>
        <w:br/>
        <w:t xml:space="preserve">1.2.3 Правильно применять средства индивидуальной и коллективной защиты. </w:t>
        <w:br/>
        <w:t xml:space="preserve">1.2.4 Соблюдать требования охраны труда. </w:t>
        <w:br/>
        <w:t xml:space="preserve">1.2.5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</w:t>
        <w:br/>
        <w:t xml:space="preserve">1.2.6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. </w:t>
        <w:br/>
        <w:t xml:space="preserve">1.2.7 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 </w:t>
        <w:br/>
        <w:t xml:space="preserve">1.2.8 Уметь оказывать первую помощь пострадавшим от электрического тока и при других несчастных случаях. </w:t>
        <w:br/>
        <w:t xml:space="preserve">1.2.9 Уметь применять первичные средства пожаротушения. </w:t>
        <w:br/>
        <w:t xml:space="preserve">1.3 Работник должен быть обеспечен спецодеждой, спецобувью и другим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и Коллективным договором. </w:t>
        <w:br/>
        <w:t xml:space="preserve">1.4 Ручной инструмент, применяемый в работе, должен соответствовать требованиям ГОСТов и инструкциям заводов-изготовителей. </w:t>
        <w:br/>
        <w:t xml:space="preserve">1.5 Использовать ручной инструмент необходимо в соответствии с его назначением. </w:t>
        <w:br/>
        <w:t xml:space="preserve">1.6 Работники, получившие ручной инструмент повседневного применения для индивидуального или бригадного пользования, отвечают за правильную эксплуатацию его и своевременную отбраковку. </w:t>
        <w:br/>
        <w:t xml:space="preserve">1.7 Применяемый ручной инструмент должен отвечать следующим требованиям: </w:t>
        <w:br/>
        <w:t xml:space="preserve">-рукоятки инструментов ударного действия (молотки, кувалды) должны изготавливаться из древесины твердых и вязких пород, гладко обработаны и надежно закреплены; </w:t>
        <w:br/>
        <w:t xml:space="preserve">-рукоятки молотков и кувалд должны быть прямыми, а в поперечном сечении иметь овальную форму. К свободному концу рукоятки должны утолщаться (кроме кувалд) с тем, чтобы при взмахах и ударах инструментов рукоятка не выскальзывала из рук. У кувалд рукоятка к свободному концу несколько сужается. Ось рукоятки должна быть перпендикулярна продольной оси инструмента. </w:t>
        <w:br/>
        <w:t>Для надежного крепления молотка и кувалды рукоятку с торца расклинивают металлическими и завершенными клиньями. Клинья для укрепления инструмента на рукоятки должны быть из мягкой стали.</w:t>
        <w:br/>
        <w:t xml:space="preserve">Бойки молотков и кувалд должны иметь гладкую, слегка выпуклую поверхность без косины, сколов, выбоин, трещин и заусенцев. </w:t>
        <w:br/>
        <w:t xml:space="preserve">1.8 Ручной инструмент ударного действия (зубила, бородки, просечники, керны и др.) должен иметь: </w:t>
        <w:br/>
        <w:t xml:space="preserve">-гладкую затылочную часть без трещин, заусенцев, наклепа и скосов; </w:t>
        <w:br/>
        <w:t xml:space="preserve">-боковые грани без заусенцев и острых углов. </w:t>
        <w:br/>
        <w:t xml:space="preserve">Рукоятки, насаживаемые на заостренные хвостовые концы инструмента, должны иметь бандажные кольца. </w:t>
        <w:br/>
        <w:t xml:space="preserve">1.9 Зубило не должно быть короче 150мм, длина оттянутой части его 60-70мм. Острие зубила должно быть заточено под углом 65-700, режущая кромка должна представлять прямую или слегка выпуклую линию, а боковые грани в местах захвата их рукой не должны иметь острых ребер. </w:t>
        <w:br/>
        <w:t xml:space="preserve">1.10 Гаечные ключи должны иметь маркировку и соответствовать размерам гаек и головок болтов. Губки гаечных ключей должны быть параллельны. Рабочие поверхности гаечных ключей не должны иметь сбитых сколов, а рукоятки – заусенцев. </w:t>
        <w:br/>
        <w:t xml:space="preserve">Удлинять гаечные ключи путем присоединения второго ключа или трубы запрещается. </w:t>
        <w:br/>
        <w:t xml:space="preserve">1.11 У отверток лезвие должно входить без зазора в прорезь головки винта. </w:t>
        <w:br/>
        <w:t xml:space="preserve">1.12 Инструмент с изолирующим рукоятками (плоскогубцы, пассатижи, кусачки боковые и торцевые и т.п.) должен иметь диэлектрические чехлы или покрытия без повреждений (расслоений, вздутий, трещин) и плотно прилегать к рукояткам. </w:t>
        <w:br/>
        <w:t xml:space="preserve">1.13 Ломы должны быть прямыми, с оттянутыми заостренными концами. </w:t>
        <w:br/>
        <w:t xml:space="preserve">1.14 Рукоятки напильников, шаберов и др., насаживаемые на заостренные хвостовые концы, снабжаются бандажными (стяжными) кольцами. </w:t>
        <w:br/>
        <w:t xml:space="preserve">1.15 В случаях травмирования или недомогания необходимо прекратить работу, известить об этом руководителя работ и обратиться в медицинское учреждение. </w:t>
        <w:br/>
        <w:t>1.16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Требования охраны труда перед началом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2.1 Перед началом работы необходимо получить от руководителя работ задание и инструктаж о безопасных методах выполнения порученной работы. </w:t>
        <w:br/>
        <w:t xml:space="preserve">2.2 Надеть предусмотренную нормами специальную одежду, специальную обувь. При необходимости работать лежа или на коленях надеть налокотники или наколенники. </w:t>
        <w:br/>
        <w:t xml:space="preserve">2.3 Освещенность рабочего места должна быть достаточной. </w:t>
        <w:br/>
        <w:t>2.4 Прежде чем приступить к работе с ручным инструментом, необходимо убедиться в полной его исправности. Проверить правильность насадки молотка, кувалды, топора и т.п.; не расщеплен ли металл по краям молотка, кувалды, топора и т.п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Требования охраны труда во врем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3.1 Положение инструмента на рабочем месте должно устранять возможность его скатывания или падения. </w:t>
        <w:br/>
        <w:t xml:space="preserve">3.2 При работе зубилом или другим ручным инструментом для рубки металла необходимо пользоваться защитными очками для глаз и хлопчатобумажными рукавицами. </w:t>
        <w:br/>
        <w:t xml:space="preserve">3.3 При переноске или перевозке инструмента его острые части должны быть закрыты чехлами или иным способом. </w:t>
        <w:br/>
        <w:t xml:space="preserve">3.4 При работе с домкратами запрещается нагружать домкраты выше их паспортной грузоподъемности. </w:t>
        <w:br/>
        <w:t xml:space="preserve">3.5 При пользовании инструментом с изолирующими рукоятками запрещается держать его за упорами или буртиками, предотвращающими соскальзывание пальцев по направлению к металлическим частям. </w:t>
        <w:br/>
        <w:t xml:space="preserve">3.6 Запрещается пользоваться инструментом с изолирующими рукоятками, у которого диэлектрические чехлы или покрытия неплотно прилегают к рукояткам, имеют вздутия, расслоения, трещины, раковины и другие повреждения. </w:t>
        <w:br/>
        <w:t>3.7 Ручной инструмент должен перевозиться и переноситься к месту работы в условиях обеспечивающих его исправность и пригодность к работе, то есть он должен быть защищен от загрязнений, увлажнения и механических повре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Требования охраны труда в аварийных ситу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4.1 При возникновении аварий и ситуаций, которые могут привести к авариям и несчастным случаям, необходимо: </w:t>
        <w:br/>
        <w:t xml:space="preserve">4.1.1 Немедленно прекратить работы и известить руководителя работ. </w:t>
        <w:br/>
        <w:t xml:space="preserve">4.1.2 Под руководством руководителя работ оперативно принять меры по устранению причин аварий или ситуаций, которые могут привести к авариям или несчастным случаям. </w:t>
        <w:br/>
        <w:t xml:space="preserve">4.2 При возникновении пожара, задымлении: </w:t>
        <w:br/>
        <w:t xml:space="preserve">4.2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 </w:t>
        <w:br/>
        <w:t xml:space="preserve">4.2.2 Открыть запасные выходы из здания, обесточить электропитание, закрыть окна и прикрыть двери. </w:t>
        <w:br/>
        <w:t xml:space="preserve">4.2.3 Приступить к тушению пожара первичными средствами пожаротушения, если это не сопряжено с риском для жизни. </w:t>
        <w:br/>
        <w:t xml:space="preserve">4.2.4 Организовать встречу пожарной команды. </w:t>
        <w:br/>
        <w:t xml:space="preserve">4.2.5 Покинуть здание и находиться в зоне эвакуации. </w:t>
        <w:br/>
        <w:t xml:space="preserve">4.3 При несчастном случае: </w:t>
        <w:br/>
        <w:t xml:space="preserve">4.3.1 Немедленно организовать первую помощь пострадавшему и при необходимости доставку его в медицинскую организацию. </w:t>
        <w:br/>
        <w:t xml:space="preserve">4.3.2 Принять неотложные меры по предотвращению развития аварийной или иной чрезвычайной ситуации и воздействия травмирующих факторов на других лиц. </w:t>
        <w:br/>
        <w:t>4.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Требования охраны труда по окончани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5.1 Привести в порядок рабочее место. </w:t>
        <w:br/>
        <w:t xml:space="preserve">5.2 Инструмент убрать в отведенное для него место. </w:t>
        <w:br/>
        <w:t xml:space="preserve">5.3 Инструмент хранить в закрытых помещениях, вдали от отопительных батарей и защищенными от солнечных лучей, влаги, агрессивных веществ. </w:t>
        <w:br/>
        <w:t xml:space="preserve">5.4 Снять спецодежду, очистить и убрать в отведенное для ее хранения место. </w:t>
        <w:br/>
        <w:t>5.5 О всех неисправностях, замеченных в процессе работы, доложить непосредственному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л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нструкцией ознакомлен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5:00Z</dcterms:created>
  <dc:creator>Евгений</dc:creator>
  <dc:description/>
  <cp:keywords/>
  <dc:language>en-US</dc:language>
  <cp:lastModifiedBy>ADMIN</cp:lastModifiedBy>
  <cp:lastPrinted>2011-03-29T12:16:00Z</cp:lastPrinted>
  <dcterms:modified xsi:type="dcterms:W3CDTF">2016-07-05T20:20:00Z</dcterms:modified>
  <cp:revision>13</cp:revision>
  <dc:subject/>
  <dc:title>ФИЛИАЛ ТОО ПКФ «ГРАНЬ»</dc:title>
</cp:coreProperties>
</file>